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Договор приема (сброса) сточных вод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eastAsia="11;Times New Roman" w:cs="11;Times New Roman" w:ascii="11;Times New Roman" w:hAnsi="11;Times New Roman"/>
          <w:sz w:val="16"/>
          <w:szCs w:val="16"/>
        </w:rPr>
        <w:t xml:space="preserve">         </w:t>
      </w:r>
      <w:r>
        <w:rPr>
          <w:rFonts w:cs="Times New Roman" w:ascii="11;Times New Roman" w:hAnsi="11;Times New Roman"/>
          <w:sz w:val="16"/>
          <w:szCs w:val="16"/>
        </w:rPr>
        <w:t>с. Моргауши                                                                                                                                                            «___»________________20_ г.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ind w:firstLine="426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 xml:space="preserve">Муниципальное унитарное предприятие жилищно- коммунального хозяйства «Моргаушское» именуемое в дальнейшем «Исполнитель» в лице </w:t>
      </w:r>
      <w:r>
        <w:rPr>
          <w:rFonts w:cs="Times New Roman" w:ascii="Times New Roman" w:hAnsi="Times New Roman"/>
          <w:sz w:val="16"/>
          <w:szCs w:val="16"/>
        </w:rPr>
        <w:t>_________________________________________, действующего на основании _________________________________</w:t>
      </w:r>
      <w:r>
        <w:rPr>
          <w:rFonts w:cs="Times New Roman" w:ascii="11;Times New Roman" w:hAnsi="11;Times New Roman"/>
          <w:sz w:val="16"/>
          <w:szCs w:val="16"/>
        </w:rPr>
        <w:t xml:space="preserve">, с одной стороны, и 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11;Times New Roman" w:hAnsi="11;Times New Roman" w:cs="Times New Roman"/>
          <w:sz w:val="12"/>
          <w:szCs w:val="12"/>
        </w:rPr>
      </w:pPr>
      <w:r>
        <w:rPr>
          <w:rFonts w:cs="Times New Roman" w:ascii="11;Times New Roman" w:hAnsi="11;Times New Roman"/>
          <w:sz w:val="12"/>
          <w:szCs w:val="12"/>
        </w:rPr>
        <w:t>(фамилия, имя, отчество, паспортные данные)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именуемый(ая) в дальнейшем «Абонент» с другой стороны, совместно именуемые в «Стороны», заключили настоящий договор о нижеследующем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1. Предмет договора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1.1. По настоящему договору Исполнитель обязуется осуществлять прием сточных вод Абонента в централизованную систему водоотведения, а Абонент обязуется соблюдать режим водоотведения, требования к составу и свойствам сточных вод, отводимых в централизованные системы водоотведения, устанавливаемые в целях предотвращения негативного воздействия на работу объектов централизованной системы водоотведения, оплату за прием сточных вод в сроки, порядке и размере, которые определены в настоящем договоре.</w:t>
      </w:r>
    </w:p>
    <w:p>
      <w:pPr>
        <w:pStyle w:val="Normal"/>
        <w:spacing w:lineRule="auto" w:line="240"/>
        <w:rPr/>
      </w:pPr>
      <w:r>
        <w:rPr>
          <w:rFonts w:eastAsia="11;Times New Roman" w:cs="11;Times New Roman" w:ascii="11;Times New Roman" w:hAnsi="11;Times New Roman"/>
          <w:sz w:val="16"/>
          <w:szCs w:val="16"/>
        </w:rPr>
        <w:t xml:space="preserve">       </w:t>
      </w:r>
      <w:r>
        <w:rPr>
          <w:rFonts w:cs="Times New Roman" w:ascii="11;Times New Roman" w:hAnsi="11;Times New Roman"/>
          <w:sz w:val="16"/>
          <w:szCs w:val="16"/>
        </w:rPr>
        <w:t>1.2. Границей балансовой принадлежности и эксплуатационной ответственности  является первый канализационный колодец, обслуживаемый Исполнителем.</w:t>
      </w:r>
    </w:p>
    <w:p>
      <w:pPr>
        <w:pStyle w:val="Normal"/>
        <w:spacing w:lineRule="auto" w:line="240"/>
        <w:ind w:firstLine="284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.3. Местом исполнения обязательств по   настоящему   договору   является: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11;Times New Roman" w:cs="11;Times New Roman" w:ascii="11;Times New Roman" w:hAnsi="11;Times New Roman"/>
          <w:sz w:val="16"/>
          <w:szCs w:val="16"/>
        </w:rPr>
        <w:t xml:space="preserve">       </w:t>
      </w:r>
      <w:r>
        <w:rPr>
          <w:rFonts w:cs="Times New Roman" w:ascii="11;Times New Roman" w:hAnsi="11;Times New Roman"/>
          <w:sz w:val="16"/>
          <w:szCs w:val="16"/>
        </w:rPr>
        <w:t>1.4. Датой начала приема( сброса) сточных вод является: «____»_____________20__ г.</w:t>
      </w:r>
    </w:p>
    <w:p>
      <w:pPr>
        <w:pStyle w:val="Normal"/>
        <w:spacing w:lineRule="auto" w:line="240"/>
        <w:jc w:val="center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2. Тарифы, сроки и порядок оплаты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11;Times New Roman" w:hAnsi="11;Times New Roman"/>
          <w:sz w:val="16"/>
          <w:szCs w:val="16"/>
        </w:rPr>
        <w:t>2.1. Оплата по настоящему договору осуществляется Абонентом по тарифам на водоотведение, установленн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11;Times New Roman" w:hAnsi="11;Times New Roman"/>
          <w:sz w:val="16"/>
          <w:szCs w:val="16"/>
        </w:rPr>
        <w:t>2.2. Расчетный период, установленный настоящим договором, равен одному календарному месяцу. Абонент осуществляет оплату за сброс сточных вод до 15-го числа месяца, следующего за месяцем, за который осуществляется оплата.</w:t>
      </w:r>
    </w:p>
    <w:p>
      <w:pPr>
        <w:pStyle w:val="Normal"/>
        <w:spacing w:lineRule="auto" w:line="240"/>
        <w:ind w:firstLine="284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11;Times New Roman" w:hAnsi="11;Times New Roman"/>
          <w:sz w:val="16"/>
          <w:szCs w:val="16"/>
        </w:rPr>
        <w:t>2.3. Сверка расчетов по настоящему договору проводится между Исполнителем и Абонентом не реже 1 раза в год, а также по инициативе любой из Сторо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3. Права и обязанности сторон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</w:r>
    </w:p>
    <w:p>
      <w:pPr>
        <w:pStyle w:val="Normal"/>
        <w:spacing w:lineRule="auto" w:line="240"/>
        <w:ind w:firstLine="340"/>
        <w:jc w:val="left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  <w:t>3.1. Исполнитель обязан: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беспечивать эксплуатацию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в соответствии с требованиями нормативно-технических документов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соблюдать установленный режим приема сточных вод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предупреждать Абонента о временном прекращении или ограничении водоотведения в 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принимать необходимые меры по своевременной ликвидации аварий и повреждений на централизованной системе водоотведения, принадлежащей Исполнителю в порядке и сроки, которые установлены нормативно-технической документацией, а также по возобновлению действия такой системы с соблюдением требований, установленных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требовать от Абонента реализации мероприятий, направленных на достижение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существлять контроль за соблюдением Абонентом режима водоотведения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отвечать на жалобы и обращения Абонента, относящиеся к исполнению настоящего договора, в течение срока, установленного законодательством Российской Федерации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уведомлять Абонента о графиках и сроках проведения планово-предупредительного ремонта канализационных сетей, через которые осуществляется водоотведение сточных вод Абонента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пломбировать Абоненту приборы учета сточных вод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  <w:t>3.2. Исполнитель имеет право: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существлять контроль за правильностью осуществления Абонентом учета объемов отведенных сточных вод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существлять контроль за наличием самовольного пользования Абонентом и (или) самовольного подключения Абонента к централизованной системе водоотведения и принимать меры по предотвращению самовольного пользования и (или) самовольного подключения абонента к централизованной системе водоотведения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временно прекращать или ограничивать водоотведение в случаях, предусмотренных законодательством Российской Федерации;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инициировать проведение сверки расчетов по настоящему договору.</w:t>
      </w:r>
    </w:p>
    <w:p>
      <w:pPr>
        <w:pStyle w:val="Normal"/>
        <w:spacing w:lineRule="auto" w:line="240"/>
        <w:ind w:firstLine="340"/>
        <w:jc w:val="left"/>
        <w:rPr/>
      </w:pPr>
      <w:r>
        <w:rPr>
          <w:rFonts w:cs="Times New Roman" w:ascii="11;Times New Roman" w:hAnsi="11;Times New Roman"/>
          <w:b/>
          <w:sz w:val="16"/>
          <w:szCs w:val="16"/>
        </w:rPr>
        <w:t>3.3. Абонент обязан: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беспечивать эксплуатацию канализационных сетей, принадлежащих Абоненту на праве собственности или ином законном основании и (или) находящихся в границах его эксплуатационной ответственности, в соответствии с требованиями нормативно-технических документов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 xml:space="preserve">-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, а также не допускать хранения предметов, препятствующих доступу к узлам и приборам учета, механических, химических, электромагнитных или иных воздействий, которые могут искажать показания приборов учета; 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устанавливать приборы учета сточных вод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Правилами холодного водоснабжения и водоотведения;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соблюдать установленный настоящим договором режим водоотведения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 xml:space="preserve">- производить оплату по настоящему договору в порядке, размере и сроки, установленные настоящим договором, 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беспечивать беспрепятственный доступ представителям Исполнителя или по ее указанию представителям иной организации к канализационным сетям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соблюдать требования к составу и свойствам сточных вод, установленные в целях предотвращения негативного воздействия на работу централизованной системы водоотведения, а также принимать меры по соблюдению указанных нормативов и требований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уведомлять Исполнителя в случае перехода прав на объекты, устройства и сооружения, предназначенные для подключения (технологического присоединения) к централизованной системе водоотведения, а также в случае предоставления третьим лицам прав владения и пользования или пользования третьими лицами такими объектами, устройствами или сооружениями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незамедлительно сообщать Исполнителя обо всех повреждениях или неисправностях на канализационных сетях, сооружениях и устройствах, о нарушениях работы централизованной системы водоотведения либо о ситуациях (угрозах их возникновения), которые могут оказать негативное воздействие на работу централизованной системы водоотведения и причинить вред окружающей среде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обеспечивать в сроки, установленные законодательством Российской Федерации, ликвидацию повреждений или неисправностей канализационных сетей, принадлежащих Абоненту на законном основании и (или) находящихся в границах его эксплуатационной ответственности, и устранять последствия таких повреждений, неисправностей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предоставлять иным Абонентам возможность подключения (присоединения) к канализационным сетям, сооружениям и устройствам, принадлежащим Абоненту на законном основании, только по согласованию с Исполнителем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не допускать возведения построек, гаражей, стоянок транспортных средств, складирования материалов, мусора, древопосадок, а также не осуществлять производство земляных работ в местах устройства централизованной системы водоотведения, в том числе в местах прокладки сетей, находящихся в границах эксплуатационной ответственности Абонента, без согласия Исполнителя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b/>
          <w:sz w:val="16"/>
          <w:szCs w:val="16"/>
        </w:rPr>
        <w:t>3.4. Абонент имеет право: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получать от Исполнителя информацию о результатах контроля состава и свойств сточных вод, осуществляемого Исполнителем;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- получать от Исполнителя информацию об изменении установленных тарифов на водоотведение;</w:t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sz w:val="16"/>
          <w:szCs w:val="16"/>
        </w:rPr>
        <w:t>-  инициировать проведение сверки расчетов по настоящему договору;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  <w:t>4. Порядок осуществления учета принимаемых сточных вод, сроки и способы предоставления Исполнителю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4.1. Для учета объемов принятых сточных вод стороны используют приборы учета.  При отсутствии  приборов учета  объем сточных вод определяется расчетным способом согласно нормативов, утвержденных постановлением Кабинета Министров Чувашской Республики № 370 от 04.09.2012 г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4.2. В случае отсутствия у Абонента приборов учета  Абонент обязан до__________________ установить и ввести в эксплуатацию приборы учета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4.3. При наличии приборов учета Абонент снимает показания приборов учета и передает сведения о показаниях приборов учета Исполнителю  с 25 по 30 число каждого месяца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4.4. Передача Абонентом сведений о показаниях приборов учета осуществляется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/>
        <w:jc w:val="center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5. Порядок обеспечения Абонентом доступа Исполнителя к канализационным сетям  в целях определения объема отводимых сточных вод, их состава и свойств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5.1. Абонент обязан обеспечить представителям Исполнителя доступ к канализационным сетям и приборам учета сточных вод в следующем порядке: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а) Исполнитель предварительно, не позднее 15 минут до начала процедуры обследования оповещает Абонента о дате и времени посещения проверяющих с указанием списка проверяющих (при отсутствии у них служебных удостоверений или доверенности). Оповещение осуществляется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б) уполномоченные представители Исполнителя  предъявляют Абоненту служебное удостоверение или доверенность на совершение соответствующих действий от имени Исполнителя;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в) доступ к канализационным сетям и приборам учета сточных вод обеспечивается представителям Исполнителя только в установленных местах установки узлов учета, приборов учета и иных устройств, предусмотренных настоящим договором;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г) Абонент вправе принимать участие в проведении Исполнителем  проверок;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 xml:space="preserve">д) отказ в доступе представителям (недопуск представителей) Исполнителя приравнивается к самовольному пользованию централизованной системой водоотведения, что влечет за собой применение расчетного способа при определении количества принятых сточных вод за весь период нарушения; 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6. Условия прекращения или ограничения приема сточных вод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6.1. Исполнитель вправе осуществить временное прекращение или ограничение приема сточных вод Абонента только в случаях, установленных Федеральным законом «О водоснабжении и водоотведении», и при условии соблюдения порядка временного прекращения или ограничения приема сточных вод, установленного Правилами холодного водоснабжения и водоотведения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6.2. Исполнитель в течение одних суток со дня временного прекращения или ограничения приема сточных вод уведомляет о таком прекращении или ограничении: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а) Абонента;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б) орган местного самоуправления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6.3. Уведомление Исполнителем о временном прекращении или ограничении приема сточных вод,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b/>
          <w:b/>
          <w:sz w:val="16"/>
          <w:szCs w:val="16"/>
        </w:rPr>
      </w:pPr>
      <w:r>
        <w:rPr>
          <w:rFonts w:cs="Times New Roman" w:ascii="11;Times New Roman" w:hAnsi="11;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7. Условия отведения (приема) сточных вод иных лиц, объекты которых подключены к канализационны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сетям, принадлежащим Абоненту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7.1. Абонент представляет Исполнителю сведения о лицах, объекты которых подключены к канализационным сетям, принадлежащим Абоненту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7.2. Сведения о лицах, объекты которых подключены к канализационным сетям, принадлежащим Абоненту, представляются в письменном виде с указанием наименования таких лиц, срока и схемы подключения к канализационным сетям. Исполнитель  вправе запросить у лиц, объекты которых подключены к канализационным сетям, принадлежащим Абоненту, иные необходимые сведения и документы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7.3. Исполнитель осуществляет отведение сточных вод юридических и физических лиц, объекты которых подключены к канализационным сетям Абонента, при условии, что такие лица заключили договор приема (сброса) сточных или единый договор холодного водоснабжения и водоотведения с Исполнителем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7.4. Абонент несет в полном объеме ответственность за нарушения условий настоящего договора, произошедшие по вине юридических и физических лиц, объекты которых подключены к канализационным сетям Абонента, но которые не имеют договора приема (сброса) сточных вод или единого договора холодного водоснабжения и водоотведения с организацией водопроводно-канализационного хозяй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8. Порядок урегулирования споров и разногласий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8.1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8.2. Сторона, получившая претензию, в течение 5 рабочих дней со дня поступления претензии обязана ее рассмотреть и дать ответ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8.3. В случае недостижения сторонами соглашения спор и разногласия, возникшие из настоящего договора, подлежат урегулированию в суде в установленном законодательством Российской Федерации порядке.</w:t>
      </w:r>
    </w:p>
    <w:p>
      <w:pPr>
        <w:pStyle w:val="Normal"/>
        <w:spacing w:lineRule="auto" w:line="240"/>
        <w:jc w:val="center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9. Ответственность сторон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9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9.2. В случае нарушения Исполнителем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 xml:space="preserve">9.3. В случае неисполнения либо ненадлежащего исполнения Абонентом обязательств по оплате настоящего договора Исполнитель вправе потребовать от Абонента уплаты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10. Обстоятельства непреодолимой силы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0.1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10.2. Сторона, подвергшаяся действию обстоятельств непреодолимой силы, обязана без 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lineRule="auto" w:line="240"/>
        <w:jc w:val="left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11. Срок действия договора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11.1. Настоящий договор  вступает в силу с момента подписания и действует до ___________________ года. Стороны в соответствии  со ст. 429 ГК РФ установили, что условия настоящего договора распространяются на отношения сторон, возникшие с _______________________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1.2. 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1.3. Настоящий договор может быть расторгнут до окончания срока его действия по обоюдному согласию сторон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11.4. В случае предусмотренного законодательством Российской Федерации отказа Исполнителя от исполнения настоящего договора или его изменения в одностороннем порядке договор считается расторгнутым или измененным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11;Times New Roman" w:hAnsi="11;Times New Roman"/>
          <w:b/>
          <w:sz w:val="16"/>
          <w:szCs w:val="16"/>
        </w:rPr>
        <w:t>12. Прочие условия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11;Times New Roman" w:hAnsi="11;Times New Roman"/>
          <w:sz w:val="16"/>
          <w:szCs w:val="16"/>
        </w:rPr>
        <w:t>12.1. 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2.2. 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2.3. При исполнении настоящего договора стороны обязуются руководствоваться законодательством Российской Федерации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12.4. 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11;Times New Roman" w:hAnsi="11;Times New Roman"/>
          <w:b/>
          <w:sz w:val="16"/>
          <w:szCs w:val="16"/>
        </w:rPr>
        <w:t>Исполнитель:</w:t>
      </w:r>
      <w:r>
        <w:rPr>
          <w:rFonts w:cs="Times New Roman" w:ascii="11;Times New Roman" w:hAnsi="11;Times New Roman"/>
          <w:sz w:val="16"/>
          <w:szCs w:val="16"/>
        </w:rPr>
        <w:t xml:space="preserve"> Муниципальное унитарное предприятие жилищно-коммунального хозяйства «Моргаушское»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Почтовый адрес: 429530, Россия, Чувашская Республика, с. Моргауши, ул. Коммунальная, д.2.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Телефон: (83541) 62-6-37,62-3-74, 62-3-98.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E-mail: mrggkh@cbx.ru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Банковские реквизиты: ИНН 2112000281, КПП 211201001, расчетный счет 40702810011100000007 в Чувашский РФ АО «Россельхозбанк» г. Чебоксары, БИК 049706752, корсчет 30101810600000000752, ОГРН 1022102631836 от 01.02.2005г., ОКОНХ 90110, ОКПО 03319280, ОКАТО 97232835001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М.П.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Абонен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</w:r>
    </w:p>
    <w:p>
      <w:pPr>
        <w:pStyle w:val="Normal"/>
        <w:spacing w:lineRule="auto" w:line="2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>___________________________   ____________________</w:t>
      </w:r>
    </w:p>
    <w:p>
      <w:pPr>
        <w:pStyle w:val="Normal"/>
        <w:spacing w:lineRule="auto" w:line="240"/>
        <w:ind w:firstLine="340"/>
        <w:rPr>
          <w:rFonts w:ascii="11;Times New Roman" w:hAnsi="11;Times New Roman" w:cs="Times New Roman"/>
          <w:sz w:val="16"/>
          <w:szCs w:val="16"/>
        </w:rPr>
      </w:pPr>
      <w:r>
        <w:rPr>
          <w:rFonts w:cs="Times New Roman" w:ascii="11;Times New Roman" w:hAnsi="11;Times New Roman"/>
          <w:sz w:val="16"/>
          <w:szCs w:val="1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6">
    <w:name w:val="Нижний колонтитул Знак"/>
    <w:qFormat/>
    <w:rPr>
      <w:rFonts w:cs="Times New Roman CYR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мер"/>
    <w:basedOn w:val="Normal"/>
    <w:qFormat/>
    <w:pPr>
      <w:spacing w:lineRule="auto" w:line="240" w:before="60" w:after="60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1:00Z</dcterms:created>
  <dc:creator>tanya mikhailova</dc:creator>
  <dc:description/>
  <cp:keywords/>
  <dc:language>en-US</dc:language>
  <cp:lastModifiedBy>Алевтина</cp:lastModifiedBy>
  <cp:lastPrinted>2017-06-16T15:26:00Z</cp:lastPrinted>
  <dcterms:modified xsi:type="dcterms:W3CDTF">2024-12-26T07:11:00Z</dcterms:modified>
  <cp:revision>3</cp:revision>
  <dc:subject/>
  <dc:title/>
</cp:coreProperties>
</file>