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375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11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аваш Республики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ркаш районен сурт-йерп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ла хусалах «Моргаушс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а унитарла предприят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=========================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Муниципальное унитар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</w:rPr>
                                    <w:t>предприятие жилищно-коммунального хозяйства «Моргаушское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Моргауши, ул. Коммун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(883541) 62-3-74; (883541) 62-6-3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: (883541) 62-6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mail: mrggkh@cbx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27. 04.2016 г.</w:t>
                                  </w:r>
                                  <w:r>
                                    <w:rPr/>
                                    <w:t xml:space="preserve">   № 397</w:t>
                                  </w:r>
                                  <w:r>
                                    <w:rPr>
                                      <w:color w:val="ED7D3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          от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5.7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112" w:hRule="atLeast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аваш Республики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ркаш районен сурт-йерп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уналла хусалах «Моргаушс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а унитарла предприя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=========================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Муниципальное унитар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предприятие жилищно-коммунального хозяйства «Моргаушское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Моргауши, ул. Коммун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(883541) 62-3-74; (883541) 62-6-3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83541) 62-6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mrggkh@cbx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 xml:space="preserve">                </w:t>
                            </w:r>
                            <w:r>
                              <w:rPr>
                                <w:color w:val="FF6600"/>
                              </w:rPr>
                              <w:t>27. 04.2016 г.</w:t>
                            </w:r>
                            <w:r>
                              <w:rPr/>
                              <w:t xml:space="preserve">   № 397</w:t>
                            </w:r>
                            <w:r>
                              <w:rPr>
                                <w:color w:val="ED7D3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          от  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426" w:hanging="0"/>
              <w:jc w:val="both"/>
              <w:rPr/>
            </w:pPr>
            <w:r>
              <w:rPr/>
              <w:t>Министерство строительства,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both"/>
              <w:rPr/>
            </w:pPr>
            <w:r>
              <w:rPr/>
              <w:t>архитектуры и жилищно-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both"/>
              <w:rPr/>
            </w:pPr>
            <w:r>
              <w:rPr/>
              <w:t xml:space="preserve">коммунального хозяйства </w:t>
            </w:r>
          </w:p>
          <w:p>
            <w:pPr>
              <w:pStyle w:val="Normal"/>
              <w:suppressAutoHyphens w:val="true"/>
              <w:spacing w:lineRule="auto" w:line="360"/>
              <w:ind w:left="426" w:hanging="0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28004, Чувашская Республика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г. Чебоксары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Президентский бульвар, д. 17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Объемы финансовых потребностей, необходимые для реконструкции объектов электросетевого хозяйства, предусмотренные инвестиционной программой МУП ЖКХ «Моргаушское» по техническому вооружению и реконструкции объектов электросетевого хозяйства на 2015-2019 годы не превышают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, утвержденные приказом Минэнерго России от 8 февраля 2016 г. № 75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Директор предприятия:                                                                    С.Н. Тимофеев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мутина Алевтина Николаевн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83541) 62-6-37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96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ET;Times New Roman" w:hAnsi="TimesET;Times New Roman" w:eastAsia="Calibri" w:cs="TimesET;Times New Roman"/>
      <w:b/>
      <w:sz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ET;Times New Roman" w:hAnsi="TimesET;Times New Roman" w:eastAsia="Calibri" w:cs="TimesET;Times New Roman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9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6296" w:leader="none"/>
      </w:tabs>
      <w:ind w:left="-357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296" w:leader="none"/>
      </w:tabs>
      <w:ind w:left="-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296" w:leader="none"/>
      </w:tabs>
      <w:spacing w:lineRule="auto" w:line="360"/>
      <w:ind w:firstLine="540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Tiger</dc:creator>
  <dc:description/>
  <cp:keywords/>
  <dc:language>en-US</dc:language>
  <cp:lastModifiedBy>Экономист</cp:lastModifiedBy>
  <cp:lastPrinted>2016-03-30T07:59:00Z</cp:lastPrinted>
  <dcterms:modified xsi:type="dcterms:W3CDTF">2016-04-27T09:15:00Z</dcterms:modified>
  <cp:revision>3</cp:revision>
  <dc:subject/>
  <dc:title>МОРГАУШСКОЕ МУНИЦИПАЛЬНОЕ ПРЕДПРИЯТИЕ ЖИЛИЩНО – КОММУНАЛЬНОГО ХОЗЯЙСТВА Администрации Моргаушского района</dc:title>
</cp:coreProperties>
</file>