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Д</w:t>
      </w:r>
      <w:r>
        <w:rPr>
          <w:b/>
          <w:sz w:val="28"/>
          <w:szCs w:val="28"/>
          <w:u w:val="single"/>
        </w:rPr>
        <w:t>оговор технологического присоединения к электрическим сетям №    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с.Моргауши</w:t>
      </w:r>
      <w:r>
        <w:rPr/>
        <w:t xml:space="preserve">                                                                              "</w:t>
      </w:r>
      <w:r>
        <w:rPr>
          <w:b/>
          <w:u w:val="single"/>
        </w:rPr>
        <w:t xml:space="preserve"> ___ </w:t>
      </w:r>
      <w:r>
        <w:rPr/>
        <w:t>"</w:t>
      </w:r>
      <w:r>
        <w:rPr>
          <w:b/>
          <w:u w:val="single"/>
        </w:rPr>
        <w:t xml:space="preserve"> ________</w:t>
      </w:r>
      <w:r>
        <w:rPr/>
        <w:t xml:space="preserve"> </w:t>
      </w:r>
      <w:r>
        <w:rPr>
          <w:b/>
          <w:u w:val="single"/>
        </w:rPr>
        <w:t>20    г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МУП ЖКХ «Моргаушское»</w:t>
      </w:r>
      <w:r>
        <w:rPr/>
        <w:t xml:space="preserve">, в лице </w:t>
      </w:r>
      <w:r>
        <w:rPr>
          <w:b/>
          <w:u w:val="single"/>
        </w:rPr>
        <w:t>________________________________________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, именуемое в дальнейшем </w:t>
      </w:r>
      <w:r>
        <w:rPr>
          <w:b/>
        </w:rPr>
        <w:t>"Исполнитель",</w:t>
      </w:r>
      <w:r>
        <w:rPr/>
        <w:t xml:space="preserve"> с одной стороны, и </w:t>
      </w:r>
      <w:r>
        <w:rPr>
          <w:b/>
          <w:u w:val="single"/>
        </w:rPr>
        <w:t>______________________________</w:t>
      </w:r>
      <w:r>
        <w:rPr/>
        <w:t>, в лице</w:t>
      </w:r>
      <w:r>
        <w:rPr>
          <w:b/>
          <w:u w:val="single"/>
        </w:rPr>
        <w:t>,________________________</w:t>
      </w:r>
      <w:r>
        <w:rPr/>
        <w:t xml:space="preserve"> именуемого в дальнейшем  </w:t>
      </w:r>
      <w:r>
        <w:rPr>
          <w:b/>
        </w:rPr>
        <w:t>"Заказчик"</w:t>
      </w:r>
      <w:r>
        <w:rPr/>
        <w:t>,  с  другой  стороны,  именуемые  в   дальнейшем "</w:t>
      </w:r>
      <w:r>
        <w:rPr>
          <w:b/>
        </w:rPr>
        <w:t>стороны</w:t>
      </w:r>
      <w:r>
        <w:rPr/>
        <w:t>"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Предмет договора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 В соответствии с условиями настоящего договора    стороны обязуются  выполнить  мероприятия  по  технологическому     присоединению энергопринимающего  устройства  (электрической  установки)       (далее -энергопринимающие   устройства)   Заказчика   к       электрическим сетям Исполнителя, а  Заказчик  обязуется  внести  оплату  за   технологическое присоединени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Заказчик,  имея  намерение  присоединить     принадлежащие ему энергопринимающие  устройства  к   электрическим   сетям     Исполнителя, направляет Исполнителю Заявку  на технологическое присоединение по установленной форме.   Исполнитель принимает  от  Заказчика  указанную  Заявку,  после  чего разрабатывает и выдает последнему технические условия для технологического  присоединения энергопринимающих устройств Заказчика к электрическим сетям   Исполнителя (далее по тексту Т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Мероприятия по технологическому присоединению включают в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у схемы электр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ехнический осмотр (обследование) присоединяемых энергопринимающих устройств уполномоченным  представителем Исполн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у и выдачу технических усло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технических условий  (со стороны Заказчика и со стороны Исполнител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фактические  действия  по  присоединению  и  обеспечению   работы энергоприни-</w:t>
      </w:r>
    </w:p>
    <w:p>
      <w:pPr>
        <w:pStyle w:val="Normal"/>
        <w:jc w:val="both"/>
        <w:rPr/>
      </w:pPr>
      <w:r>
        <w:rPr/>
        <w:t>мающего устройства в электрической се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рку выполнения технических  условий  и  составление    акта  о технологи-</w:t>
      </w:r>
    </w:p>
    <w:p>
      <w:pPr>
        <w:pStyle w:val="Normal"/>
        <w:jc w:val="both"/>
        <w:rPr/>
      </w:pPr>
      <w:r>
        <w:rPr/>
        <w:t>ческом присоедин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ередача электроэнергии Заказчику обеспечивается   Исполнителем после   заключения Заказчиком договора на энергоснабжение, а также подписания сторонами следующих докумен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а о выполнении технических усло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а разграничения балансовой принадлеж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а осмотра приборов уч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а о технологическом присоедин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а об оказании услуги технологического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бязанности Заказч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не изменять заявленную к присоединению мощность,  указанную в Заявке на присоединение к сет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2. надлежащим образом исполнять  обязательства   по оплате мероприятий по  технологическому  присоединению   электроустановок Заказчика к электрическим сетям Исполн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3. надлежащим образом исполнять выданные 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4. разработать самостоятельно  или путем привлечения третьих лиц и представить  на  согласование  Исполнителю   проект   электроснабжения, отвечающий    требованиям,    предъявляемым    к   нормативно-технической документации и 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5. при получении  от  Исполнителя  мотивированных    замечаний к проекту электроснабжения внести изменения и/или дополнения  в   указанный проект и в течение  </w:t>
      </w:r>
      <w:r>
        <w:rPr>
          <w:b/>
          <w:u w:val="single"/>
        </w:rPr>
        <w:t>5</w:t>
      </w:r>
      <w:r>
        <w:rPr/>
        <w:t xml:space="preserve"> рабочих дней с момента изменения направить   проект на согласование Исполнител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6.   с   момента   согласования   проекта       электроснабжения самостоятельно или путем привлечения третьих лиц в течение срока действия ТУ  выполнить,  в  соответствии  с   проектом,   работы       по созданию (переоборудованию) электроустановок Заказч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. сдать Исполнителю результат работ по выполнению ТУ,  для чего направить на согласование Исполнителю в срок не позднее _</w:t>
      </w:r>
      <w:r>
        <w:rPr>
          <w:b/>
          <w:u w:val="single"/>
        </w:rPr>
        <w:t>5</w:t>
      </w:r>
      <w:r>
        <w:rPr/>
        <w:t>_ рабочих дней до даты сдачи уведомление о дате, времени  и  месте  проведения   приемки способом, подтверждающим его получение Исполнител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8. устранить  указанные Исполнителем в ходе приемки  претензии к качеству выполнения ТУ. Доказательством приемки  Исполнителем  работ   по выполнению  ТУ  являются  подписанные   уполномоченным     представителем Исполнителя Акт о выполнении технических условий  и   Акт осмотра приборов уч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9.  заключить  договор  на  энергоснабжение  с    энергосбытовой организ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0.  не  позднее,  чем  за  _</w:t>
      </w:r>
      <w:r>
        <w:rPr>
          <w:b/>
          <w:u w:val="single"/>
        </w:rPr>
        <w:t>2</w:t>
      </w:r>
      <w:r>
        <w:rPr/>
        <w:t>_  рабочих  дня  до   указанной Исполнителем даты  выполнения  работ  по  присоединению   энергоустановок Заказчика к электрическим сетям Исполнителя, передать Исполнител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писанный Акт осмотра приборов уч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писанный Акт разграничения балансовой принадлеж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писанный Акт о технологическом присоедин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1. обеспечить доступ Исполнителю  к электроустановкам Заказчика и  участие  уполномоченного  представителя  Заказчика  при     выполнении Исполнителем  работ  по  фактическому  присоединению     электроустановок Заказчика к электрическим сетям Исполнителя.  Непредставление доступа или отсутствие уполномоченного представителя Заказчика  является   основанием для Исполнителя для перенесения сроков выполнения работ по   фактическому присоеди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ава Заказч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осуществлять контроль выполнения Исполнителем обязательств по</w:t>
      </w:r>
    </w:p>
    <w:p>
      <w:pPr>
        <w:pStyle w:val="Normal"/>
        <w:jc w:val="both"/>
        <w:rPr/>
      </w:pPr>
      <w:r>
        <w:rPr/>
        <w:t>настоящему договор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запрашивать у Исполнителя пояснения по выданным   техническим услов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отказаться  от  выполнения  условий  настоящего    договора в порядке и на условиях, указанных в п. 4.5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бязанности Исполните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. надлежащим образом  провести  весь  комплекс    мероприятий в границах   своей   балансовой   принадлежности   для     технологического присоединения   электроустановок   Заказчика   к       электрической сети Исполн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принять  от  Заказчика  документы  или  выполненные   работы, указанные  в п.п. 2.1.4, 2.1.6, 2.1.8, и  в  течение  _</w:t>
      </w:r>
      <w:r>
        <w:rPr>
          <w:b/>
          <w:u w:val="single"/>
        </w:rPr>
        <w:t>5</w:t>
      </w:r>
      <w:r>
        <w:rPr/>
        <w:t>_  рабочих  дней согласовать документы или  принять  выполненные  работы  либо   направить Заказчику мотивированные замечания с указанием сроков их устра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принять  от  Заказчика  документы,  указанные  в  п.   2.1.10 настоящего договора, и в течение _</w:t>
      </w:r>
      <w:r>
        <w:rPr>
          <w:b/>
          <w:u w:val="single"/>
        </w:rPr>
        <w:t>5</w:t>
      </w:r>
      <w:r>
        <w:rPr/>
        <w:t>_ рабочих  дней  с  момента   проверки выполнения Заказчиком ТУ направить последнему  уведомление  о   возможных сроках выполнения действий по фактическому присоединению электроустановок Заказчика к электрическим сетям Исполн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.   выполнить   работы   по    фактическому       присоединению электроустановок Заказчика  к электрическим сетям Исполнителя в  срок  до "</w:t>
      </w:r>
      <w:r>
        <w:rPr>
          <w:b/>
          <w:u w:val="single"/>
        </w:rPr>
        <w:t xml:space="preserve"> _____</w:t>
      </w:r>
      <w:r>
        <w:rPr/>
        <w:t xml:space="preserve">" </w:t>
      </w:r>
      <w:r>
        <w:rPr>
          <w:b/>
          <w:u w:val="single"/>
        </w:rPr>
        <w:t xml:space="preserve"> __________ </w:t>
      </w:r>
      <w:r>
        <w:rPr/>
        <w:t xml:space="preserve">  </w:t>
      </w:r>
      <w:r>
        <w:rPr>
          <w:b/>
        </w:rPr>
        <w:t>20__</w:t>
      </w:r>
      <w:r>
        <w:rPr/>
        <w:t xml:space="preserve">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рава Исполните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1. осуществлять контроль выполнения Заказчиком ТУ и обязательств по настоящему договору, в том  числе  путем  направления   уполномоченных представителей в место расположения электроустановок Заказч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 корректировать  срок  выполнения  работ  по     фактическому присоединению энергоустановок Заказчика к электрическим сетям Исполнителя на  период  просрочки  Заказчиком   сроков   выполнения     обязанностей, предусмотренных п.п. 2.1.10., 2.1.11. настоящего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в случае изменения  Заказчиком  заявленной  к   присоединению мощности, указанной в Заявке на присоединение к сетям, в одностороннем  порядке  расторгнуть  настоящий  договор  без     возврата Заказчику внесенно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азмер платы за технологическое присоединение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Размер   платы  за  технологическое  присоединение   составляет </w:t>
      </w:r>
      <w:r>
        <w:rPr>
          <w:b/>
          <w:u w:val="single"/>
        </w:rPr>
        <w:t xml:space="preserve">   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b/>
          <w:u w:val="single"/>
        </w:rPr>
        <w:t>___________________________________________________________________</w:t>
      </w:r>
      <w:r>
        <w:rPr/>
        <w:t>) рубле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(сумма цифрами и прописью)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Оплату произвести в соответствии с Графиком о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Заказчик осуществляет оплату работ по настоящему договору путем</w:t>
      </w:r>
    </w:p>
    <w:p>
      <w:pPr>
        <w:pStyle w:val="Normal"/>
        <w:jc w:val="both"/>
        <w:rPr/>
      </w:pPr>
      <w:r>
        <w:rPr/>
        <w:t>перечисления денежных средств на расчетный счет Исполнителя или за наличный рас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Ответственность сторон за неисполнение и ненадлежащее исполнение обязательст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За неисполнение  или ненадлежащее исполнение условий настоящего договора  стороны  несут  ответственность  в  соответствии  с   настоящим договором и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тветственности за  неисполнение   или ненадлежащее исполнение обязательств по настоящему  договору,  если   это было  вызвано  обстоятельствами   непреодолимой   силы     (форс-мажорные обстоятельства), возникшими после заключения договора и   препятствующими его выпол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торона, ссылающаяся  на  обстоятельства  непреодолимой   силы, обязана информировать другую сторону о наступлении этих обстоятельств   в письменной форме, немедленно при возникновении возмо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Надлежащим подтверждением наличия форс-мажорных   обстоятельств служат решения (заявления) компетентных органов государственной в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 По  требованию  любой  из  сторон  создается    согласительная комиссия,  определяющая  возможность  дальнейшего  исполнения    взаимных обязательств.  При  невозможности  дальнейшего  исполнения   обязательств сторонами  сроки их исполнения отодвигаются соразмерно времени, в течение которого действуют обстоятельства непреодолимой си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При издании  органом,  осуществляющим  оперативно-диспетчерское управление  в  электроэнергетике, или  Ростехнадзором  актов,   создающих невозможность исполнения настоящего договора,  настоящий  договор   может быть прекращен  с момента уведомления Заказчика Исполнителем. Заказчик не вправе требовать в этом  случае  от  Исполнителя  возмещения    убытков и выплаты неуст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Срок действия договора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 в  силу  с  момента  его  подписания   обеими сторонами и дей-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вует до "</w:t>
      </w:r>
      <w:r>
        <w:rPr>
          <w:b/>
          <w:u w:val="single"/>
        </w:rPr>
        <w:t xml:space="preserve"> _____</w:t>
      </w:r>
      <w:r>
        <w:rPr/>
        <w:t xml:space="preserve">" </w:t>
      </w:r>
      <w:r>
        <w:rPr>
          <w:b/>
          <w:u w:val="single"/>
        </w:rPr>
        <w:t xml:space="preserve"> __________ </w:t>
      </w:r>
      <w:r>
        <w:rPr/>
        <w:t xml:space="preserve"> </w:t>
      </w:r>
      <w:r>
        <w:rPr>
          <w:b/>
        </w:rPr>
        <w:t>20___</w:t>
      </w:r>
      <w:r>
        <w:rPr/>
        <w:t>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 При  разрешении  вопросов,  не   урегулированных     настоящим договором,  стороны  учитывают  взаимные  интересы  и    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 Любые   изменения   и   дополнения   к   настоящему   договору действительны в том случае, если  они  оформлены  в  письменном    виде и подписаны обеими сторонами. 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Настоящий договор составлен и  подписан  в  двух   экземплярах, имеющих равную юридическую силу, и хранится по одному экземпляр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дписи,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                                                Заказчи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П ЖКХ « Моргаушское »</w:t>
      </w:r>
      <w:r>
        <w:rPr/>
        <w:t xml:space="preserve">                    </w:t>
      </w:r>
      <w:r>
        <w:rPr>
          <w:b/>
          <w:u w:val="single"/>
        </w:rPr>
        <w:t>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. Моргауши, ул.Коммунальная, д.2</w:t>
      </w:r>
      <w:r>
        <w:rPr/>
        <w:t xml:space="preserve">            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45" w:hanging="0"/>
        <w:jc w:val="both"/>
        <w:rPr>
          <w:b/>
          <w:b/>
          <w:u w:val="single"/>
        </w:rPr>
      </w:pPr>
      <w:r>
        <w:rPr/>
        <w:t>_______________</w:t>
      </w:r>
      <w:r>
        <w:rPr>
          <w:b/>
          <w:u w:val="single"/>
        </w:rPr>
        <w:t>\ ________________\</w:t>
      </w:r>
      <w:r>
        <w:rPr/>
        <w:t xml:space="preserve">             _______________\</w:t>
      </w:r>
      <w:r>
        <w:rPr>
          <w:b/>
          <w:u w:val="single"/>
        </w:rPr>
        <w:t xml:space="preserve"> ________________\</w:t>
      </w:r>
    </w:p>
    <w:p>
      <w:pPr>
        <w:pStyle w:val="Normal"/>
        <w:ind w:right="-5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ь                                              Заказ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П.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8:00Z</dcterms:created>
  <dc:creator>борода</dc:creator>
  <dc:description/>
  <cp:keywords/>
  <dc:language>en-US</dc:language>
  <cp:lastModifiedBy>Алевтина</cp:lastModifiedBy>
  <dcterms:modified xsi:type="dcterms:W3CDTF">2017-12-25T12:08:00Z</dcterms:modified>
  <cp:revision>2</cp:revision>
  <dc:subject/>
  <dc:title>Договор технологического присоединения к электрическим сетям</dc:title>
</cp:coreProperties>
</file>