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лодного водоснабжения № ____-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Моргауши                                                                                                                          «____»________________ 20__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унитарное предприятие жилищно- коммунального хозяйства «Моргаушское»,</w:t>
      </w:r>
      <w:r>
        <w:rPr>
          <w:rFonts w:cs="Times New Roman" w:ascii="Times New Roman" w:hAnsi="Times New Roman"/>
          <w:sz w:val="18"/>
          <w:szCs w:val="18"/>
        </w:rPr>
        <w:t xml:space="preserve"> именуемое в дальнейшем «Исполнитель» в лице __________________________, действующего на основании ____________________________,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______________________________________________________________________________________, </w:t>
      </w:r>
      <w:r>
        <w:rPr>
          <w:rFonts w:cs="Times New Roman" w:ascii="Times New Roman" w:hAnsi="Times New Roman"/>
          <w:sz w:val="18"/>
          <w:szCs w:val="18"/>
        </w:rPr>
        <w:t>именуемое в дальнейшем «Абонент», в лице руководителя ______________________________, действующего в соответствии______________________________________________________________________________________, с другой стороны, именуемые в дальнейшем «Стороны», в соответствии с п.8 ч. 1 ст. 93 Федеральным законом «О контрактной системе в сфере закупок товаров, работ, услуг для обеспечения государственных и муниципальных нужд» от 05.04.2013 № 44-ФЗ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 Предмет договор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 По настоящему договору Исполнитель обязуется в течении 201__ года подавать Абоненту через   присоединенную водопроводную сеть холодную (питьевую) воду (далее –вода), а Абонент обязуется оплачивать принятую  воду  в объеме _____ куб. м.    и  соблюдать предусмотренный настоящим договором режим ее потребления, обеспечивать безопасность эксплуатации находящихся в его ведении водопроводных сетей и исправность используемых им приборов учет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 Границы эксплуатационной и балансовой ответственности между Исполнителем и Абонентом определяются Актом разграничения балансовой принадлежности и эксплуатационной ответственности (Приложение №1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Местом исполнения обязательств по настоящему договору является:  ____________________________________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Дата начала подачи воды: 01 января 201____ г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Идентификационный код закупки: __________________________________________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 Сроки и порядок оплаты по договору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 Оплата по настоящему договору осуществляется Абонентом по тарифам на питьевую воду, устанавливаемым Государственной службой Чувашской Республики по конкурентной политике и тарифам и на момент заключения Договора и  соста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01.01.201_ г. по 30.06.201_ г. – ________ руб. за 1 куб.м. (без НДС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01.07.201_ г. по 31.12.201_ г. – ________ руб. за 1 куб. м. (без НДС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Абонент осуществляет оплату стоимости использованной воды за счет средств федерального бюджета  в пределах средств утвержденного плана финансово хозяйственной деятельности  на 201__ год в сумме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 Расчетный период, установленный настоящим договором, равен одному календарному месяцу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 Абонент оплачивает полученную  воду в объеме потребленной холодной воды до 10-го числа месяца, следующего за расчетным месяцем, на основании счетов, выставляемых к оплате исполнителем  в срок не позднее 5-го числа месяца, следующего за расчетным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Датой оплаты считается дата поступления денежных средств на расчетный счет Исполнител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 Сверка расчетов по настоящему договору проводится между Исполнителем и Абонентом не реже чем 1 раз в год либо по инициативе одной из сторон путем составления и подписания сторонами соответствующего акта. Сторона настоящего договора, инициирующая проведение сверки расчетов, уведомляет другую сторону о дате проведения сверки расчетов не менее чем за 5 рабочих дней до даты ее проведения. В случае неявки стороны к указанному сроку для проведения сверки расчетов сторона, инициирующая проведение сверки расчетов, составляет и направляет другой стороне акт о сверке расчетов в 2 экземплярах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 В таком случае срок на подписание акта сверки расчетов устанавливается в течение 3 рабочих дней со дня его получения. В случае неполучения ответа в течение более 10 рабочих дней после направления стороне акта о сверке расчетов акт считается признанным (согласованным) обеими сторонам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 Права и обязанности сторон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3.1. Исполнитель  обязан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 осуществлять подачу Абоненту холодной воды установленного качества и в объеме, установленном настоящим договором, не допускать ухудшения качества воды ниже показателей, установленных законодательством Российской Федерации в области обеспечения санитарно-эпидемиологического благополучия населения и настоящим договором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. обеспечивать эксплуатацию водопроводных сетей, принадлежащих ему на праве собственности или на ином законном основании и (или) находящихся в границах ее эксплуатационной ответственности, в соответствии с требованиями нормативно-технических документов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3.1.3. осуществлять производственный контроль качества  воды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3.1.4. соблюдать установленный режим подачи холодной воды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5. с даты выявления несоответствия показателей  воды, характеризующих ее безопасность, требованиям законодательства Российской Федерации, незамедлительно извещать об этом Абонента в порядке, предусмотренном законодательством Российской Федерации. Указанное извещение должно осуществляться любыми доступными способами, позволяющими подтвердить получение такого уведомления адресатами (почтовое отправление, телеграмма, факсограмма, телефонограмма, информационно-телекоммуникационная сеть «Интернет»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 предоставлять Абоненту информацию в соответствии со стандартами раскрытия информации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7. отвечать на жалобы и обращения Абонента по вопросам, связанным с исполнением настоящего договора, в течение срока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8. при участии Абонента, если иное не предусмотрено правилами организации коммерческого учета воды и сточных вод, утверждаемыми Правительством Российской Федерации, осуществлять допуск узлов учета, устройств и сооружений, предназначенных для подключения к централизованной системе холодного водоснабжения, к эксплуат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9. опломбировать Абоненту приборы учета без взимания платы, за исключением случаев, предусмотренных правилами организации </w:t>
      </w:r>
      <w:r>
        <w:rPr>
          <w:rFonts w:cs="Times New Roman" w:ascii="Times New Roman" w:hAnsi="Times New Roman"/>
          <w:spacing w:val="-8"/>
          <w:sz w:val="18"/>
          <w:szCs w:val="18"/>
        </w:rPr>
        <w:t>коммерческого учета воды и сточных вод, утверждаемыми Правительством</w:t>
      </w:r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при которых взимается плата за опломбирование приборов учет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0. предупреждать Абонента о временном прекращении или ограничении холодного водоснабжения в порядке и случаях, которые предусмотрены настоящим договором 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1. принимать необходимые меры по своевременной ликвидации аварий и повреждений на централизованных системах холодного водоснабжения, принадлежащих ему на праве собственности или на ином законном основании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 в области обеспечения санитарно-эпидемиологического благополучия населения (за исключением подачи холодной (технической) воды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2. обеспечивать установку на централизованной системе холодного водоснабжения, принадлежащей ему на праве собственности или на ином законном основании,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 пожарным гидрантам, находящимся на ее обслуживан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3. уведомлять органы местного самоуправления, уполномоченного на решение задач в области пожарной безопасности, в случае временного прекращения или ограничения холодного водоснабжения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ее водопроводных сетях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4. осуществлять организацию и эксплуатацию зон санитарной охраны источников питьевого и хозяйственно-бытового водоснабжения в соответствии с законодательством Российской Федерации о санитарно-эпидемиологическом благополучии населения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5. уведомлять Абонента о графиках и сроках проведения планово-предупредительного ремонта водопроводных сетей, через которые осуществляется холодное водоснабжение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3.2. Исполнитель вправе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1. осуществлять контроль за правильностью учета объемов поданной (полученной) Абонентом холодной воды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 осуществлять контроль за наличием самовольного пользования и (или) самовольного подключения Абонента к централизованной системе холодного водоснабжения и принимать меры по предотвращению самовольного пользования и (или) самовольного подключения к централизованной системе холодного водоснабжения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 временно прекращать или ограничивать холодное водоснабжение в порядке и случаях, которые предусмотрены законодательством Российской Федер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4. иметь беспрепятственный доступ к водопроводным сетям, местам отбора проб холодной воды и приборам учета в порядке, предусмотренном разделом 5 настоящего договора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3.2.5. инициировать проведение сверки расчетов по настоящему договору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3.3. Абонент обязан: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 обеспечивать эксплуатацию водопроводных сетей, принадлежащих ему на праве собственности или на ином законном основании и (или) находящихся в границах его эксплуатационной ответственности, в соответствии с требованиями нормативно-технических документов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 обеспечивать сохранность пломб и знаков поверки на приборах учета, узлах учета, задвижках обводной линии, пожарных гидрантах, задвижках и других устройствах, находящихся в границах его эксплуатационной ответственност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3. обеспечивать учет получаемой холодной воды в порядке, установленном разделом 4 настоящего договора, и в соответствии с правилами организации коммерческого учета воды и сточных вод, утверждаемыми Правительством Российской Федерации, если иное не предусмотрено настоящим договором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4. устанавливать приборы учета на границах эксплуатационной ответственности или в ином месте, определенном настоящим договором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5. соблюдать установленный настоящим договором режим потребления холодной воды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6. производить оплату по настоящему договору в порядке, размере и в сроки, которые определены настоящим договором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7. обеспечивать беспрепятственный доступ представителей Исполнителя или по его указанию представителям иной организации к водопроводным сетям, местам отбора проб холодной воды и приборам учета в порядке и случаях, которые предусмотрены разделом 5 настоящего договор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8. содержать в исправном состоянии системы и средства противопожарного водоснабжения, принадлежащие ему или находящиеся в границах (зоне) его эксплуатационной ответств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ключая пожарные гидранты, задвижки, краны и установки автоматического пожаротушения, устанавливать соответствующие указатели согласно требованиям норм противопожарной безопасност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9. незамедлительно уведомлять Исполнителя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го напора холодной воды в случаях возникновения аварии на его водопроводных сетях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0. уведомлять Исполнителя в случае передачи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 централизованным системам холодного водоснабжения, а также в случае предоставления прав владения и (или) пользования такими объектами, устройствами или сооружениями третьим лицам в порядке, установленном разделом 8 настоящего договор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1. незамедлительно сообщать Исполнителю обо всех повреждениях или неисправностях на водопроводных сетях, сооружениях и устройствах, приборах учета, о нарушении работы централизованной системы холодного водоснабжения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2. обеспечивать в сроки, установленные законодательством Российской Федерации, ликвидацию повреждения или неисправности водопроводных сетей, принадлежащих ему на праве собственности или на ином законном основании и (или) находящихся в границах его эксплуатационной ответственности, и устранять последствия таких повреждений или неисправностей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3. предоставлять иным Абонентам возможность подключения (технологического присоединения) к водопроводным сетям, сооружениям и устройствам, принадлежащим ему на законном основании, только при наличии согласия Исполнителя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4. не создавать препятствий для водоснабжения абонентов, водопроводные сети которых присоединены к водопроводным сетям Абонент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5. представлять Исполнителю сведения об Абонентах, водоснабжение которых осуществляется с использованием водопроводных сетей Абонента, по форме и в объеме, которые согласованы сторонами настоящего договор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6. не допускать возведения построек, гаражей и стоянок транспортных средств, складирования материалов, мусора и древопосадок, а также не осуществлять производство земляных работ в местах устройства централизованной системы водоснабжения, в том числе в местах прокладки сетей, находящихся в границах его эксплуатационной ответственности, без согласования с Исполнителем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7. осуществлять организацию и эксплуатацию зон санитарной охраны источников питьевого и хозяйственно-бытового водоснабжения в соответствии с законодательством Российской Федерации о санитарно-эпидемиологическом благополучии населения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3.4. Абонент имеет право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1. получать от Исполнителя  информацию о результатах производственного контроля качества холодной (питьевой) воды, осуществляемого Исполнителем в соответствии с правилами производственного контроля качества холодной (питьевой) воды, качества горячей воды, утверждаемыми Правительством Российской Федер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2. получать от Исполнителя информацию об изменении установленных тарифов на холодную (питьевую) воду (питьевое водоснабжение), тарифов на холодную (техническую) воду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3.4.3. инициировать проведение сверки расчетов по настоящему договору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5. осуществлять в целях контроля качества холодной воды отбор проб холодной воды, в том числе параллельных проб, принимать участие в отборе проб холодной воды, осуществляемом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осуществления  учета поданной воды, сроки и способы предоставления исполнителю</w:t>
        <w:br/>
        <w:t>показаний приборов учет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 Для учета объемов поданной Абоненту холодной воды стороны используют приборы учета, если иное не предусмотрено правилами организации коммерческого учета воды и сточных вод, утверждаемыми Правительством Российской Федераци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 Сведения об узлах учета, приборах учета и  указываются в приложении № 3 к настоящему договору.</w:t>
      </w:r>
    </w:p>
    <w:p>
      <w:pPr>
        <w:pStyle w:val="Normal"/>
        <w:spacing w:lineRule="auto" w:line="240" w:before="0" w:after="0"/>
        <w:ind w:firstLine="340"/>
        <w:jc w:val="both"/>
        <w:rPr/>
      </w:pPr>
      <w:bookmarkStart w:id="0" w:name="sub_433"/>
      <w:r>
        <w:rPr>
          <w:rFonts w:cs="Times New Roman" w:ascii="Times New Roman" w:hAnsi="Times New Roman"/>
          <w:sz w:val="18"/>
          <w:szCs w:val="18"/>
        </w:rPr>
        <w:t>4.3. Количество поданной холодной воды определяется в соответствии с данными учета фактического потребления холодной воды по показаниям приборов учета, за исключением случаев</w:t>
      </w:r>
      <w:bookmarkStart w:id="1" w:name="sub_34"/>
      <w:bookmarkEnd w:id="0"/>
      <w:r>
        <w:rPr>
          <w:rFonts w:cs="Times New Roman" w:ascii="Times New Roman" w:hAnsi="Times New Roman"/>
          <w:sz w:val="18"/>
          <w:szCs w:val="18"/>
        </w:rPr>
        <w:t>, когда такой учет осуществляется расчетным способом в соответствии с правилами организации коммерческого учета воды и сточных вод, утверждаем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bookmarkEnd w:id="1"/>
      <w:r>
        <w:rPr>
          <w:rFonts w:cs="Times New Roman" w:ascii="Times New Roman" w:hAnsi="Times New Roman"/>
          <w:sz w:val="18"/>
          <w:szCs w:val="18"/>
        </w:rPr>
        <w:t>4.4. В случае отсутствия у Абонента приборов учета Абонент обязан в срок до ____________установить приборы учета воды и ввести их  в эксплуатацию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5. Абонент  снимает показания приборов учета на последнее число расчетного периода, установленного настоящим договором и </w:t>
      </w:r>
      <w:r>
        <w:rPr>
          <w:rFonts w:cs="Times New Roman" w:ascii="Times New Roman" w:hAnsi="Times New Roman"/>
          <w:spacing w:val="-2"/>
          <w:sz w:val="18"/>
          <w:szCs w:val="18"/>
        </w:rPr>
        <w:t>передает эти сведения в Исполнителю не позднее  2-го дня месяца, следующего за расчетным месяце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6. Передача  Абонентом сведений о показаниях приборов учета и другой информации осуществляется любыми доступными способами, позволяющими подтвердить получение такого уведомления адресатом (почтовое отправление, телеграмма, факсограмма, телефонограмма, информационно-телекоммуникационная сеть «Интернет»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 Порядок обеспечения Абонентом доступа Исполнителя к водопроводным сетям,</w:t>
        <w:br/>
        <w:t xml:space="preserve"> и приборам учета (узлам учета)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 Абонент обязан обеспечить доступ представителям Исполнителя или по его указанию представителям иной организации к  приборам учета (узлам учета) и иным устройствам в следующем порядке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1. Исполнитель или по его указанию иная организация предварительно оповещает Абонента о дате и времени посещения с приложением списка проверяющих (при отсутствии доверенности или служебных удостоверений). Оповещение осуществляется любыми доступными способами, позволяющими подтвердить получение такого уведомления адресатом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2. уполномоченные представители Исполнителя или представители иной организации предъявляют Абоненту служебное удостоверение (доверенность)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3. доступ представителям Исполнителя или по его указанию представителям иной организации к  приборам учета (узлам учета) и иным устройствам осуществляется только в установленных настоящим договором к приборам учета (узлам учета) и иным устройствам, предусмотренным настоящим договором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4. Абонент вправе принимать участие при проведении Исполнителем всех проверок, предусмотренных настоящим разделом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5. отказ в доступе (недопуск) представителям Исполнителя  к приборам учета (узлам учета) приравнивается к неисправности прибора учета, что влечет за собой применение расчетного способа при определении количества поданной (полученной) холодной воды в порядке, предусмотренном правилами организации коммерческого учета воды и сточных вод, утверждаемыми Прави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6. Порядок контроля качества холодной (питьевой) воды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 Производственный контроль качества холодной (питьевой) воды, подаваемой Абоненту с использованием централизованных систем водоснабжения, осуществляется в соответствии с правилами осуществления производственного контроля качества питьевой воды, качества горячей воды, утверждаемыми Правительством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340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sz w:val="18"/>
          <w:szCs w:val="18"/>
        </w:rPr>
        <w:t xml:space="preserve">6.2. 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-эпидемиологического благополучия населения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 Абонент имеет право в любое время в течение срока действия настоящего договора самостоятельно отобрать пробы холодной (питьевой) воды для проведения лабораторного анализа ее качества и направить их для лабораторных испытаний в организации, аккредитованные в порядке, установленном законодательством Российской Федерации. Отбор проб холодной (питьевой) воды, в том числе отбор параллельных проб, должен производиться в порядке, предусмотренном законодательством Российской Федерации. Абонент обязан известить Исполнителя о времени и месте отбора проб холодной (питьевой) воды не позднее 3 суток до проведения отбора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 Условия временного прекращения</w:t>
        <w:br/>
        <w:t>или ограничения холодного вод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7.1. Исполнитель вправе осуществить временное прекращение или ограничение холодного водоснабжения абонента только в случаях, установленных Федеральным законом «О водоснабжении и водоотведении», и при условии соблюдения порядка временного прекращения или ограничения холодного водоснабжения, установленного правилами холодного водоснабжения и водоотведения, утверждаем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7.2. Исполнитель в течение одних суток со дня временного прекращения или ограничения холодного водоснабжения уведомляет о таком прекращении или огранич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бон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дминистрацию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7.3. Уведомление Исполнителя о временном прекращении или ограничении холодного водоснабжения,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(почтовое отправление, телеграмма, факсограмма, телефонограмма, информационно-телекоммуникационная сеть «Интернет»), позволяющими подтвердить получение такого уведомления адреса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8. Порядок уведомления Исполнителя о переходе прав на объекты,</w:t>
        <w:br/>
        <w:t>в отношении которых осуществляется водоснабжение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 В случае передачи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изованной системе холодного водоснабжения, а также в случае предоставления прав владения и (или) пользования такими объектами, устройствами или сооружениями третьим лицам Абонент в течение 3 дней со дня наступления одного из указанных событий, направляет исполнителю письменное уведомление с указанием лиц, к которым перешли эти права, документов, являющихся основанием перехода прав, и вида переданного права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же уведомление направляется любыми доступными способами (почтовое отправление, телеграмма, факсограмма, телефонограмма, информационно-телекоммуникационная сеть «Интернет»), позволяющими подтвердить его получение адресатом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 Уведомление считается полученным Исполнителем с даты почтового уведомления о вручении или с даты подписи о получении уведомления уполномоченным представителем Исполн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9. Условия водоснабжения иных лиц, объекты которых</w:t>
        <w:br/>
        <w:t>подключены к водопроводным сетям, принадлежащим абоненту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9.1. Абонент представляет Исполнителю сведения о лицах, объекты которых подключены к водопроводным сетям, принадлежащим Абоненту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 Сведения о лицах, объекты которых подключены к водопроводным сетям, принадлежащим Абоненту, представляются в письменной форме с указанием наименования таких лиц, срока подключения к водопроводным сетям, места и схемы подключения к водопроводным сетям, разрешенного отбора объема холодной воды и режима подачи холодной воды, а также наличия узла учета и места отбора проб холодной воды. Исполнитель вправе запросить у Абонента иные необходимые сведения и документы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3. Исполнитель осуществляет водоснабжение иных лиц, объекты которых подключены к водопроводным сетям Абонента, при условии, что такие лица заключили настоящий договор с Исполнителем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4. Исполнитель не несет ответственности за нарушения условий настоящего договора, допущенные в отношении лиц, объекты которых подключены к водопроводным сетям Абонента и которые не имеют настоящего договора с Исполни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0. Порядок урегулирования разногласий,</w:t>
        <w:br/>
        <w:t>возникающих между Абонентом и Исполнителем по договору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. 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2. Сторона, получившая претензию, в течение 5 рабочих дней со дня ее получения обязана рассмотреть претензию и дать ответ.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. В случае недостижения сторонами согласия, спор и разногласия, возникшие из настоящего договора, подлежат урегулированию в суде в 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1. Ответственность сторон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 За неисполнение или ненадлежащее исполнение обязательств по настоящему договору стороны несут ответственность в соответствии с законода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2. В случае нарушения Исполнителем требований к качеству питьевой воды, режима подачи холодной воды,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Исполнителя за качество подаваемой холодной (питьевой) воды определяется до границы эксплуатационной ответственности по водопроводным сетям Абонента и Исполнителя, установленной в соответствии с актом разграничения эксплуатационной ответственно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3. В случае неисполнения либо ненадлежащего исполнения Абонентом обязательств по оплате настоящего договора Исполнитель вправе потребовать от Абонента уплаты  штрафной  неустойки  в размере ставки рефинансирования ЦБ РФ, установленной на день предъявления соответствующего требования  от суммы  задолженности за каждый день просрочки по день фактической оплаты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4. К взаимоотношениям Сторон прямо или косвенно, связанным с исполнением настоящего договора не применяются нормы статьи 317.1 Гражданского кодекса Российской Федерации, то есть Сторона договора, являющаяся кредитором по денежному обязательству, не имеет права на получение с должника процентов на сумму долга за период пользования денежными средствам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 Обстоятельства непреодолимой силы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1. 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2. Сторона, подвергшаяся действию непреодолимой силы, обязана известить любыми доступными способами другую сторону без промедления, не позднее 24 часов, о наступлении указанных обстоятельств или предпринять все действия для уведомления другой сторон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вещение должно содержать данные о наступлении и характере указанных обстоятельст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а должна также без промедления, не позднее 24 часов, известить другую сторону о прекращении таких обстоя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3. Действие договора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1. Срок действия настоящего договора - с момента его заключения по _________________ 201___ года, а в части расчетов  до полного исполнения. Стороны в соответствии со ст. 425 Гражданского кодекса РФ установили, что условия настоящего Договора распространяются на отношения сторон, возникшие с _____________201__ г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2. Настоящий договор может быть расторгнут до окончания срока его действия по обоюдному согласию сторон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3. В случае предусмотренного законодательством Российской Федерации отказа Исполнителя от исполнения настоящего договора или его изменения в одностороннем порядке настоящий договор считается расторгнутым или измен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4. Прочие условия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 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2. В случае изменения наименования, местонахождения или банковских реквизитов стороны она обязана уведомить об этом другую сторону в письменной форме в течение 5 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2. 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«О водоснабжении и водоотведении» и иными нормативными правовыми актами Российской Федерации в сфере водоснабжения и водоотвед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3. Настоящий договор носит конфиденциальный характер  и не подлежит разглашению  третьим лицам, не связанным с выполнением  настоящего Договора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4. Настоящий договор составлен в 2 экземплярах, имеющих равную юридическую силу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настоящему Договору прилагаются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Акт разграничения балансовой принадлежности и эксплуатационной ответственност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Схема разграничения балансовой принадлежности и эксплуатационной ответственност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Плановый расчет на 201__ год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0"/>
        <w:gridCol w:w="454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унитарное предприятие жилищно-коммунального хозяйства «Моргаушское»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: 429530, Россия, Чувашская Республика, с. Моргауши, ул. Коммунальная,  д. 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(83541) 62-6-37,62-3-74, 62-3-98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: ИНН 2112000281, КПП 211201001, расчетный счет 40702810011100000007 в Чувашский РФ АО «Россельхозбанк» г. Чебоксары, БИК 049706752, корсчет 30101810600000000752. ОГРН 1022102631836 от 01.02.2005г., ОКОНХ 90110, ОКПО 03319280, ОКАТО 9723283500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бонент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анковские реквизиты: ИНН ______________, КПП __________________,ОГРН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четный счет ______________________________, в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БИК ____________________________, л/с _____________________, ОКТМО 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.П.   _________________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бон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.П.   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 1 к договору холодного водоснабжения № 2-в  от  «____»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азграничения балансовой принадлежности и эксплуатационной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Мы, нижеподписавшиеся, от лица Муниципального унитарного предприятия жилищно-коммунального хозяйства «Моргаушское», именуемого в дальнейшем «Исполнитель», в лице ______________________________ с одной стороны, и от лиц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_____________________________________________________________________, 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именуемого в дальнейшем «Абонент» руководитель _______________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>, с другой стороны, составили настоящий акт о нижеследующем: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 Границей балансовой принадлежности и эксплуатационной ответственности за эксплуатацию водопроводных сетей являются задвижки, находящиеся в колодцах.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2. Водопроводные сети, оборудования и установки, расположенные за указанные пограничные красные линии в сторону Исполнителя обслуживаются Исполнителем, а в сторону Абонента, принадлежат  Абоненту и им обслуживаются. 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 Абонент не допускается к оперативным действиям к оборудованию, принадлежащим Исполнителю.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 Операции на оборудовании, принадлежащем Абоненту, производится Абонентом самостоятельно и при нормальном их проведении, не требует уведомления Исполнителя.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Для проведения ремонтных работ в водопроводной сети Исполнителя Абонент будет отключен на срок потребный для ремонтно-наладочных работ и устранения аварий. При проведении планово-предупредительных ремонтных работ Исполнитель будет уведомлять Абонента о начале и сроках перерывов в подаче воды, за исключением аварийных ситуаций.  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.П.   ______________________ ___________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бонент: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.П.   _________________ 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 2 к договору холодного водоснабжения № 2-в  от  «____»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хема разграничения балансовой принадлежности и эксплуатационной ответств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47625</wp:posOffset>
                </wp:positionV>
                <wp:extent cx="12719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45.7pt;mso-wrap-distance-left:9.05pt;mso-wrap-distance-right:9.05pt;mso-wrap-distance-top:0pt;mso-wrap-distance-bottom:0pt;margin-top:3.7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4445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3.5pt" to="25.55pt,1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3937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3.1pt" to="131.2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4245</wp:posOffset>
                </wp:positionH>
                <wp:positionV relativeFrom="paragraph">
                  <wp:posOffset>29845</wp:posOffset>
                </wp:positionV>
                <wp:extent cx="906145" cy="423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аница разграни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33.35pt;mso-wrap-distance-left:9.05pt;mso-wrap-distance-right:9.05pt;mso-wrap-distance-top:0pt;mso-wrap-distance-bottom:0pt;margin-top:2.35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раница раз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3095</wp:posOffset>
                </wp:positionH>
                <wp:positionV relativeFrom="paragraph">
                  <wp:posOffset>26670</wp:posOffset>
                </wp:positionV>
                <wp:extent cx="473710" cy="3429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.1pt" to="187.1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22225</wp:posOffset>
                </wp:positionV>
                <wp:extent cx="31559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1.75pt;width:24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22225</wp:posOffset>
                </wp:positionV>
                <wp:extent cx="15748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pt;margin-top:1.75pt;width:12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22225</wp:posOffset>
                </wp:positionV>
                <wp:extent cx="157480" cy="1143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.75pt" to="137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22225</wp:posOffset>
                </wp:positionV>
                <wp:extent cx="157480" cy="1143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.75pt" to="137.3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19685</wp:posOffset>
                </wp:positionV>
                <wp:extent cx="15811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5pt;margin-top:1.55pt;width:12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9385</wp:posOffset>
                </wp:positionH>
                <wp:positionV relativeFrom="paragraph">
                  <wp:posOffset>19685</wp:posOffset>
                </wp:positionV>
                <wp:extent cx="552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.55pt" to="156pt,1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240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.55pt" to="131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17145</wp:posOffset>
                </wp:positionV>
                <wp:extent cx="24358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.35pt" to="217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631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.35pt" to="75.3pt,1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17145</wp:posOffset>
                </wp:positionV>
                <wp:extent cx="3155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35pt" to="143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240</wp:posOffset>
                </wp:positionH>
                <wp:positionV relativeFrom="paragraph">
                  <wp:posOffset>14605</wp:posOffset>
                </wp:positionV>
                <wp:extent cx="473710" cy="571500"/>
                <wp:effectExtent l="0" t="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3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.15pt" to="168.45pt,4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7620</wp:posOffset>
                </wp:positionV>
                <wp:extent cx="798830" cy="4248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pt;height:33.45pt;mso-wrap-distance-left:9.05pt;mso-wrap-distance-right:9.05pt;mso-wrap-distance-top:0pt;mso-wrap-distance-bottom:0pt;margin-top:0.6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одо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650</wp:posOffset>
                </wp:positionH>
                <wp:positionV relativeFrom="paragraph">
                  <wp:posOffset>-2540</wp:posOffset>
                </wp:positionV>
                <wp:extent cx="955675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допроводный колод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6.7pt;mso-wrap-distance-left:9.05pt;mso-wrap-distance-right:9.05pt;mso-wrap-distance-top:0pt;mso-wrap-distance-bottom:0pt;margin-top:-0.2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одопроводный колод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.П.   ______________________ 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онен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.П.   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овый расчет на 201__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 CYR" w:ascii="Times New Roman CYR" w:hAnsi="Times New Roman CYR"/>
          <w:lang w:eastAsia="ru-RU"/>
        </w:rPr>
        <w:instrText xml:space="preserve"> LINK Excel.Sheet.8 "C:\\Users\\Yurist\\Desktop\\2017 год\\2018\\Расчеты вода кан (моргауши) на 2018 год.xls" "след. упр!R8C1:R50C9" \a \f 5 \h  \* MERGEFORMAT </w:instrText>
      </w:r>
      <w:bookmarkStart w:id="5" w:name="_1573907630"/>
      <w:bookmarkEnd w:id="5"/>
      <w:r>
        <w:rPr>
          <w:rFonts w:cs="Times New Roman CYR" w:ascii="Times New Roman CYR" w:hAnsi="Times New Roman CYR"/>
          <w:sz w:val="20"/>
          <w:szCs w:val="20"/>
          <w:lang w:eastAsia="ru-RU"/>
        </w:rPr>
      </w:r>
      <w:r>
        <w:rPr>
          <w:sz w:val="20"/>
          <w:szCs w:val="20"/>
          <w:rFonts w:cs="Times New Roman CYR" w:ascii="Times New Roman CYR" w:hAnsi="Times New Roman CYR"/>
          <w:lang w:eastAsia="ru-RU"/>
        </w:rPr>
        <w:fldChar w:fldCharType="separate"/>
      </w:r>
      <w:r/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1276"/>
        <w:gridCol w:w="850"/>
        <w:gridCol w:w="851"/>
        <w:gridCol w:w="992"/>
        <w:gridCol w:w="992"/>
        <w:gridCol w:w="994"/>
      </w:tblGrid>
      <w:tr>
        <w:trPr>
          <w:trHeight w:val="26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ЧЕТ за услуги водоснабжения 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квартал 201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чик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потреб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  <w:br/>
              <w:t>дн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 </w:t>
              <w:br/>
              <w:t>в лит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  <w:br/>
              <w:t>воды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  <w:br/>
              <w:t>ст. вод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, </w:t>
              <w:br/>
              <w:t>руб./ м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  <w:br/>
              <w:t>руб.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ЧЕТ за услуги водоснабжения 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квартал 201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потреб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  <w:br/>
              <w:t>дн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 </w:t>
              <w:br/>
              <w:t>в лит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  <w:br/>
              <w:t>ст. вод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, </w:t>
              <w:br/>
              <w:t>руб./ м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  <w:br/>
              <w:t>руб.</w:t>
            </w:r>
          </w:p>
        </w:tc>
      </w:tr>
      <w:tr>
        <w:trPr>
          <w:trHeight w:val="4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ЧЕТ за услуги водоснабжения 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квартал 201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потреб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  <w:br/>
              <w:t>дн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 </w:t>
              <w:br/>
              <w:t>в лит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  <w:br/>
              <w:t>ст. вод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, </w:t>
              <w:br/>
              <w:t>руб./ м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ЧЕТ за услуги водоснабжения 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квартал 201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потреб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  <w:br/>
              <w:t>дн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 </w:t>
              <w:br/>
              <w:t>в лит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  <w:br/>
              <w:t>ст. вод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, </w:t>
              <w:br/>
              <w:t>руб./ м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сточных воды за год,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за год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708" w:gutter="0" w:header="0" w:top="851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spacing w:val="6"/>
      <w:sz w:val="32"/>
      <w:szCs w:val="32"/>
    </w:rPr>
  </w:style>
  <w:style w:type="paragraph" w:styleId="21">
    <w:name w:val="Вертикальный отступ 2"/>
    <w:basedOn w:val="Normal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sz w:val="28"/>
      <w:szCs w:val="28"/>
      <w:lang w:val="en-US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5:00Z</dcterms:created>
  <dc:creator>yulya yaroshenko</dc:creator>
  <dc:description/>
  <cp:keywords/>
  <dc:language>en-US</dc:language>
  <cp:lastModifiedBy>Алевтина</cp:lastModifiedBy>
  <cp:lastPrinted>2017-12-18T11:50:00Z</cp:lastPrinted>
  <dcterms:modified xsi:type="dcterms:W3CDTF">2017-12-19T09:56:00Z</dcterms:modified>
  <cp:revision>8</cp:revision>
  <dc:subject/>
  <dc:title/>
</cp:coreProperties>
</file>