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на подключение к системам </w:t>
      </w:r>
    </w:p>
    <w:p>
      <w:pPr>
        <w:pStyle w:val="Normal"/>
        <w:jc w:val="center"/>
        <w:rPr/>
      </w:pPr>
      <w:r>
        <w:rPr/>
        <w:t>холодного водоснабжения  за 2011 год по МУП ЖКХ «Моргаушское»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явок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both"/>
              <w:rPr/>
            </w:pPr>
            <w:r>
              <w:rPr/>
              <w:t>Количество поданных и зарегистрированных заявок на подключение к системам холодн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а подключение к системам холодного водоснабжения, по которым принято решение об отказе в подклю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системы холодн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на подключение к системам</w:t>
      </w:r>
    </w:p>
    <w:p>
      <w:pPr>
        <w:pStyle w:val="Normal"/>
        <w:jc w:val="center"/>
        <w:rPr/>
      </w:pPr>
      <w:r>
        <w:rPr/>
        <w:t>водоотведения  за 2011 год по МУП ЖКХ «Моргаушское»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явок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both"/>
              <w:rPr/>
            </w:pPr>
            <w:r>
              <w:rPr/>
              <w:t>Количество поданных и зарегистрированных заявок на подключение к системам  водоот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полненных заявок на подключение к системе  водоот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ок на подключение к системам  водоотведения, по которым принято решение об отказе в подклю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мощности системы  водоот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олнитель Егор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9:00Z</dcterms:created>
  <dc:creator>Zver</dc:creator>
  <dc:description/>
  <cp:keywords/>
  <dc:language>en-US</dc:language>
  <cp:lastModifiedBy>Admin</cp:lastModifiedBy>
  <dcterms:modified xsi:type="dcterms:W3CDTF">2012-02-16T10:49:00Z</dcterms:modified>
  <cp:revision>2</cp:revision>
  <dc:subject/>
  <dc:title>Информация на подключение к системам </dc:title>
</cp:coreProperties>
</file>